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454025</wp:posOffset>
            </wp:positionV>
            <wp:extent cx="591185" cy="26797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4" r="-6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-187960</wp:posOffset>
            </wp:positionV>
            <wp:extent cx="694690" cy="335280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7" r="-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tabs>
          <w:tab w:val="clear" w:pos="708"/>
          <w:tab w:val="left" w:pos="35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SEP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05.973.570/0001-81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icato dos servidores Públicos Municipais de Bom Jardim de Goiá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Rua Rui Barbosa n° 1214 – Centr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Bom Jardim de Goiás-GO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EDITAL DE PUBLICAÇÃO</w:t>
      </w:r>
    </w:p>
    <w:p>
      <w:pPr>
        <w:pStyle w:val="Normal"/>
        <w:spacing w:lineRule="auto" w:line="240" w:before="0" w:after="0"/>
        <w:ind w:firstLine="993"/>
        <w:jc w:val="both"/>
        <w:rPr>
          <w:b/>
          <w:b/>
          <w:sz w:val="28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Aos 22 (vinte dois) dias do mês de outubro de 2019, o SINDSEP-BOM JARDIM, (Sindicato dos Servidores Públicos Municipais de Bom Jardim de Goiás-GO), no uso de suas atribuições legais comunicam a todos os filiados que: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</w:rPr>
      </w:pPr>
      <w:r>
        <w:rPr>
          <w:sz w:val="24"/>
        </w:rPr>
        <w:t>As eleições para a nova Diretoria ocorrerá no dia 12/12/2019, na sede do Sindicato localizado na Rua Rui Barbosa n° 1214 – Centro, á partir das 8:00 horas até as 17:00 horas. De acordo com o Estatuto Social do SINDSEP.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</w:rPr>
      </w:pPr>
      <w:r>
        <w:rPr>
          <w:sz w:val="24"/>
        </w:rPr>
        <w:t>Poderá votar o associado sindicalizado há pelo menos 06 (seis) mês e em dias com as contribuições sindicais. (art. 52, 53).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</w:rPr>
      </w:pPr>
      <w:r>
        <w:rPr>
          <w:sz w:val="24"/>
        </w:rPr>
        <w:t>Poderá ser candidato o associado, que na data de realização da eleição estiver sindicalizado há no mínimo 01 (um) ano e trabalhar como servidor Publico Municipal na Prefeitura Municipal de Bom Jardim de Goiás, e no mínimo 02 (dois) anos da data da eleição (art. 54).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</w:rPr>
      </w:pPr>
      <w:r>
        <w:rPr>
          <w:sz w:val="24"/>
        </w:rPr>
        <w:t>A diretoria devera ser composta pelos seguintes membros, art.36: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Vice-presidente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Secretario (a)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Vice-secretário (a)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Tesoureiro (a)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Vice-tesoureiro (a)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Diretor administrativo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Direto adjunto para as secretarias (ADMINISTRAÇÃO GERAL, EDUCAÇÃO e SAUDE)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Conselho Fiscal 1°, 2° e 3° membro e seus respectivos Suplentes.</w:t>
      </w:r>
    </w:p>
    <w:p>
      <w:pPr>
        <w:pStyle w:val="PargrafodaLista"/>
        <w:spacing w:lineRule="auto" w:line="240"/>
        <w:ind w:left="77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spacing w:lineRule="auto" w:line="240"/>
        <w:ind w:left="0" w:firstLine="1134"/>
        <w:jc w:val="both"/>
        <w:rPr>
          <w:sz w:val="24"/>
        </w:rPr>
      </w:pPr>
      <w:r>
        <w:rPr>
          <w:sz w:val="24"/>
        </w:rPr>
        <w:t>O prazo para os registros das chapas de candidatos será de 10 dias após a publicação deste edital, art. 58 e ss.</w:t>
        <w:tab/>
        <w:t>ª chamada)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S: O Sindicato atende todos os dias de 2ª a 5ª feira, das 13:00h as 17:00 h </w:t>
      </w:r>
    </w:p>
    <w:p>
      <w:pPr>
        <w:pStyle w:val="PargrafodaLista"/>
        <w:spacing w:lineRule="auto" w:line="240"/>
        <w:ind w:left="7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spacing w:lineRule="auto" w:line="240"/>
        <w:ind w:left="770" w:hanging="0"/>
        <w:jc w:val="both"/>
        <w:rPr>
          <w:sz w:val="24"/>
        </w:rPr>
      </w:pPr>
      <w:r>
        <w:rPr>
          <w:sz w:val="24"/>
        </w:rPr>
        <w:t>Bom Jardim de Goiá-GO. 22 outubro de 2019</w:t>
      </w:r>
    </w:p>
    <w:p>
      <w:pPr>
        <w:pStyle w:val="PargrafodaLista"/>
        <w:ind w:left="770" w:hanging="0"/>
        <w:jc w:val="center"/>
        <w:rPr>
          <w:sz w:val="52"/>
          <w:szCs w:val="96"/>
        </w:rPr>
      </w:pPr>
      <w:r>
        <w:rPr>
          <w:sz w:val="52"/>
          <w:szCs w:val="96"/>
        </w:rPr>
        <w:t>__________________</w:t>
      </w:r>
    </w:p>
    <w:p>
      <w:pPr>
        <w:pStyle w:val="PargrafodaLista"/>
        <w:ind w:left="770" w:hanging="0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  <w:t>Helena Alves  dos Santos Nunes</w:t>
      </w:r>
    </w:p>
    <w:p>
      <w:pPr>
        <w:pStyle w:val="PargrafodaLista"/>
        <w:spacing w:before="0" w:after="200"/>
        <w:ind w:left="770" w:hanging="0"/>
        <w:contextualSpacing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  <w:t>DIRETORIA EXECUTT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5:00Z</dcterms:created>
  <dc:creator>user</dc:creator>
  <dc:description/>
  <cp:keywords/>
  <dc:language>en-US</dc:language>
  <cp:lastModifiedBy>user</cp:lastModifiedBy>
  <dcterms:modified xsi:type="dcterms:W3CDTF">2019-10-22T16:27:00Z</dcterms:modified>
  <cp:revision>3</cp:revision>
  <dc:subject/>
  <dc:title/>
</cp:coreProperties>
</file>